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5. November 1996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ibt es 6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1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1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